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2105660" cy="293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</w:tblGrid>
                            <w:tr>
                              <w:trPr>
                                <w:trHeight w:val="4381" w:hRule="atLeast"/>
                              </w:trPr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ведующе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АДОУ «Детский сад № 141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.В. Васил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аспорт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дан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оживающего(ей) по адресу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актный телефон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аспорт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дан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оживающего(ей) по адресу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актный телефон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231pt;mso-wrap-distance-left:9pt;mso-wrap-distance-right:0pt;mso-wrap-distance-top:0pt;mso-wrap-distance-bottom:0pt;margin-top:-4.3pt;mso-position-vertical-relative:text;margin-left:3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</w:tblGrid>
                      <w:tr>
                        <w:trPr>
                          <w:trHeight w:val="4381" w:hRule="atLeast"/>
                        </w:trPr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ведующем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АДОУ «Детский сад № 141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.В. Васил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аспорт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ыдан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оживающего(ей) по адресу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тактный телефон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аспорт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ыдан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оживающего(ей) по адресу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тактный телефон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 (согласие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обработку персональных данных своих и  ребенка (подопечного)</w:t>
      </w:r>
    </w:p>
    <w:p>
      <w:pPr>
        <w:pStyle w:val="Normal"/>
        <w:rPr/>
      </w:pPr>
      <w:r>
        <w:rPr>
          <w:bCs/>
          <w:sz w:val="20"/>
          <w:szCs w:val="20"/>
        </w:rPr>
        <w:t>Мы(я)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воей волей и в своих интересах даем (даю) согласие Муниципальному автономному дошкольному образовательному учреждению «Детский сад № 141 комбинированного вида» Авиастроительного района г. Казани, расположенному по адресу: г. Казань, ул. Максимова, д. 7 а, на обработку наших персональных данных и персональных данных нашего(моего) ребенка (подопечного): 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в соответствии с Федеральным чаконой от 27.07.2006 г. № 152-ФЗ «О персональных данных», как в бумажном, так и в электронном виде с возможностью осуществления сбора, систематизации, накопления, хранения, уточнения (обновления, изменения), использования, распространения (в т.ч. передачи), обезличивания, блокирования, уничтожения персональных данных, к которым относятся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</w:t>
        <w:tab/>
        <w:t>фамилия, имя, отчество, дата и место рождения, пол ребенка (подопечного)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биометрические данные ребенка (подопечного)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</w:t>
        <w:tab/>
        <w:t>почтовые и электронные адрес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адрес фактического места проживания и регистрации по месту жительства, номера телефоно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паспортные данные родителей, место работы родителей (законных представителей)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</w:t>
        <w:tab/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родители-инвалиды, неполная семья, ребенок-сирота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Мы(я) даем(даю) согласие на использование персональных данных своего ребенка (подопечного) в целя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беспечения воспитательно-образовательного процесса</w:t>
        <w:tab/>
        <w:t xml:space="preserve">                                                                              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медицинского обслуживания</w:t>
        <w:tab/>
        <w:tab/>
        <w:t xml:space="preserve"> </w:t>
        <w:tab/>
        <w:tab/>
        <w:t xml:space="preserve">                                                                              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предоставления льгот, гарантий и компенсации по оплате услуг Учреждения </w:t>
        <w:tab/>
        <w:t xml:space="preserve">                                    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беспечения безопасности и охраны здоровья ребенка (подопечного), в том числе оформ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окументов для пропуска на территорию Учреждения</w:t>
        <w:tab/>
        <w:tab/>
        <w:t xml:space="preserve"> </w:t>
        <w:tab/>
        <w:t xml:space="preserve">                                                  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заполнения базы данных автоматизированной информационной системы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Электронный детский сад»                                                                                                                                 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размещения фото и видеоматериалов с участием ребенка (подопечного), отображающих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уществление воспитательно - образовательного процесса, проведение досуговых и оздоровительны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ероприятий на официальном сайте Учреждения в сети Интернет и других официальны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нтернет-каналах и порталах</w:t>
        <w:tab/>
        <w:t xml:space="preserve">                                                                                                                          ____________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Настоящее согласие предоставляется на осуществление любых действий в отношении персональных данных моих (наших) и нашего (моего) ребенка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 - организациям, которым персональные данные необходимы для осуществления своей профессиональной деятельности (медицинские учреждения, органы надзора и контроля и пр.), обезличивание, блокирование, а также осуществление любых иных действий с нашими(моими) персональными данными и данными нашего (моего) ребенка (подопечного)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Мы (я) проинформированы(н)  что Учреждение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Обязуемся (обязуюсь) сообщать Учреждению об изменении персональных данных в течение месяца после того, как они изменились. Об ответственности за предоставление недостоверных данных предупреждены (предупрежден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Данное Согласие действует с момента подписания и в течение срока, определенного в соответствии с законодательством Российской Федерации. Согласие может быть отозвано по моему письменному заявлению в любое время.</w:t>
      </w:r>
    </w:p>
    <w:p>
      <w:pPr>
        <w:pStyle w:val="Normal"/>
        <w:jc w:val="both"/>
        <w:rPr>
          <w:bCs/>
          <w:sz w:val="8"/>
          <w:szCs w:val="20"/>
        </w:rPr>
      </w:pPr>
      <w:r>
        <w:rPr>
          <w:bCs/>
          <w:sz w:val="8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Дата: ____________20__г.                                                                       _____________/_____________________/</w:t>
      </w:r>
    </w:p>
    <w:p>
      <w:pPr>
        <w:pStyle w:val="Normal"/>
        <w:jc w:val="both"/>
        <w:rPr>
          <w:bCs/>
          <w:sz w:val="16"/>
          <w:szCs w:val="20"/>
          <w:vertAlign w:val="superscript"/>
        </w:rPr>
      </w:pPr>
      <w:r>
        <w:rPr>
          <w:rFonts w:eastAsia="Times New Roman"/>
          <w:bCs/>
          <w:sz w:val="16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20"/>
          <w:vertAlign w:val="superscript"/>
        </w:rPr>
        <w:t>(подпись)                              (расшифровка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Дата: ____________20__г.                                                                      ____________/_____________________/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Times New Roman"/>
      <w:sz w:val="27"/>
      <w:szCs w:val="27"/>
      <w:shd w:fill="FFFFFF" w:val="clear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13:00Z</dcterms:created>
  <dc:creator>Your User Name</dc:creator>
  <dc:description/>
  <cp:keywords/>
  <dc:language>en-US</dc:language>
  <cp:lastModifiedBy>LENOVO</cp:lastModifiedBy>
  <cp:lastPrinted>2022-04-12T14:41:00Z</cp:lastPrinted>
  <dcterms:modified xsi:type="dcterms:W3CDTF">2022-04-12T11:41:00Z</dcterms:modified>
  <cp:revision>21</cp:revision>
  <dc:subject/>
  <dc:title>Приложение №7 </dc:title>
</cp:coreProperties>
</file>